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4.09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1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аспорта Програми реалізації громадського бюджету (бюджету участі, партиципаторного бюджету) у місті Мелітополі на 2016-2019 роки та втрату чинності розпорядження міського голови від 09.03.2017 №110-р 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 відповідно до наказу Міністерства фінансів України від  29.12.2002 № 1098 “Про паспорти бюджетних програм” зі змінами, на виконання розпорядження міського голови від 29.12.2016 № 883-р «Про затвердження форми паспортів та звітів бюджетних та міських програм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Затвердити паспорт програми реалізації громадського бюджету (бюджету участі, партиципаторного бюджету)  у місті Мелітополі на  2017 рік, затвердженої рішенням 16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кликання від 30.09.2016  № 5/17, (додається)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2. Визнати таким, що втратило чинність, розпорядження міського голови від 09.03.2017 №110-р «Про затвердження паспорта Програми реалізації громадського бюджету (бюджету участі, партиципаторного бюджету) у місті Мелітополі на 2016-2019 роки та втрату чинності розпорядження міського голови від 26.01.2017 №46-р «Про  затвердження паспорта Програми реалізації громадського бюджету (бюджету участі, партиципаторного бюджету) у місті Мелітополі на 2016-2019 роки»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 голова                 </w:t>
        <w:tab/>
        <w:tab/>
        <w:t xml:space="preserve">                       С.А. Мінь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 xml:space="preserve">    І.В. Руда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2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  <w:t xml:space="preserve">             </w:t>
      </w:r>
      <w:r>
        <w:rPr/>
        <w:t xml:space="preserve">ЗАТВЕРДЖЕНО </w:t>
        <w:br/>
        <w:t xml:space="preserve">             </w:t>
      </w:r>
      <w:r>
        <w:rPr>
          <w:color w:val="000000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color w:val="000000"/>
          <w:lang w:val="uk-UA"/>
        </w:rPr>
        <w:tab/>
        <w:t xml:space="preserve">                04.09.2017  № 413-р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113"/>
      <w:bookmarkEnd w:id="0"/>
      <w:r>
        <w:rPr>
          <w:color w:val="000000"/>
        </w:rPr>
        <w:t xml:space="preserve">                       </w:t>
      </w:r>
      <w:r>
        <w:rPr>
          <w:color w:val="000000"/>
          <w:lang w:val="uk-UA"/>
        </w:rPr>
        <w:tab/>
        <w:tab/>
        <w:tab/>
        <w:t xml:space="preserve">                  </w:t>
      </w:r>
      <w:r>
        <w:rPr>
          <w:color w:val="000000"/>
          <w:sz w:val="28"/>
          <w:szCs w:val="28"/>
        </w:rPr>
        <w:t xml:space="preserve">      ПАСПОРТ </w:t>
        <w:br/>
        <w:t xml:space="preserve">             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міськ</w:t>
      </w:r>
      <w:r>
        <w:rPr>
          <w:color w:val="000000"/>
          <w:sz w:val="28"/>
          <w:szCs w:val="28"/>
        </w:rPr>
        <w:t xml:space="preserve">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грам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201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    </w:t>
      </w:r>
      <w:r>
        <w:rPr>
          <w:b/>
          <w:color w:val="000000"/>
          <w:u w:val="single"/>
          <w:lang w:val="uk-UA"/>
        </w:rPr>
        <w:t>0300000       Виконавчий комітет  Мелітопольської міської ради Запорізької області</w:t>
      </w:r>
      <w:r>
        <w:rPr>
          <w:color w:val="000000"/>
          <w:lang w:val="uk-UA"/>
        </w:rPr>
        <w:br/>
        <w:t xml:space="preserve">          </w:t>
      </w:r>
      <w:r>
        <w:rPr>
          <w:color w:val="000000"/>
          <w:sz w:val="20"/>
          <w:lang w:val="uk-UA"/>
        </w:rPr>
        <w:t xml:space="preserve">   (КПКВК МБ)         (найменування головного розпорядника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2.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Cs w:val="28"/>
          <w:u w:val="single"/>
          <w:lang w:val="uk-UA"/>
        </w:rPr>
        <w:t>0310000   Виконавчий комітет 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>(КПКВК МБ)           (найменування відповідального виконавця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116"/>
      <w:bookmarkEnd w:id="1"/>
      <w:r>
        <w:rPr>
          <w:color w:val="000000"/>
          <w:lang w:val="uk-UA"/>
        </w:rPr>
        <w:br/>
        <w:t xml:space="preserve"> 3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 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0318600  0133</w:t>
      </w:r>
      <w:r>
        <w:rPr>
          <w:b/>
          <w:color w:val="000000"/>
          <w:sz w:val="22"/>
          <w:szCs w:val="22"/>
          <w:u w:val="single"/>
          <w:lang w:val="uk-UA"/>
        </w:rPr>
        <w:t xml:space="preserve">  “Програма реалізації громадського бюджету (бюджету участі, партиципаторного бюджету) у місті Мелітополі на 2016-2019 роки”</w:t>
      </w:r>
      <w:r>
        <w:rPr>
          <w:b/>
          <w:color w:val="000000"/>
          <w:u w:val="single"/>
          <w:lang w:val="uk-UA"/>
        </w:rPr>
        <w:br/>
      </w:r>
      <w:r>
        <w:rPr>
          <w:color w:val="000000"/>
          <w:lang w:val="uk-UA"/>
        </w:rPr>
        <w:t xml:space="preserve">     </w:t>
      </w:r>
      <w:r>
        <w:rPr>
          <w:color w:val="000000"/>
          <w:sz w:val="18"/>
          <w:szCs w:val="18"/>
          <w:lang w:val="uk-UA"/>
        </w:rPr>
        <w:t>(КПКВК МБ)  (КФКВК)</w:t>
      </w:r>
      <w:r>
        <w:rPr>
          <w:color w:val="000000"/>
          <w:sz w:val="18"/>
          <w:szCs w:val="18"/>
          <w:vertAlign w:val="superscript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    (найменування міської програми)</w:t>
      </w:r>
      <w:r>
        <w:rPr>
          <w:color w:val="000000"/>
          <w:sz w:val="2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.  Обсяг бюджетних призначень/бюджетних асигнувань – 47,959  тис. гривень,   у  тому числі загального фонду – 47,959  тис.  гривень   та спеціального фонду – 0,00 тис. гривень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bookmarkStart w:id="2" w:name="118"/>
      <w:bookmarkEnd w:id="2"/>
      <w:r>
        <w:rPr>
          <w:color w:val="000000"/>
          <w:lang w:val="uk-UA"/>
        </w:rPr>
        <w:br/>
        <w:t xml:space="preserve">  5. Підстави   для   виконання       міської     програми</w:t>
      </w:r>
      <w:bookmarkStart w:id="3" w:name="119"/>
      <w:bookmarkEnd w:id="3"/>
      <w:r>
        <w:rPr>
          <w:color w:val="000000"/>
          <w:lang w:val="uk-UA"/>
        </w:rPr>
        <w:t>:   Закон України  «Про  місцеве  самоврядування  в Україні»; Бюджетний кодекс України; рішення 1</w:t>
      </w:r>
      <w:r>
        <w:rPr>
          <w:lang w:val="uk-UA"/>
        </w:rPr>
        <w:t xml:space="preserve">6 сесії   Мелітопольської   міської  ради  Запорізької  області  VІІ скликання   від  30.09.2016  №5/17 «Про затвердження Програми реалізації громадського бюджету (бюджету участі, партиципаторного бюджету) у місті Мелітополі на 2016-2019 роки”;                                          </w:t>
      </w:r>
      <w:r>
        <w:rPr>
          <w:color w:val="000000"/>
          <w:lang w:val="uk-UA"/>
        </w:rPr>
        <w:t xml:space="preserve"> рішення 26 сесії   Мелітопольської   міської  ради  Запорізької  області  VІІ скликання   від  21.12.2016  №5 «</w:t>
      </w:r>
      <w:r>
        <w:rPr>
          <w:lang w:val="uk-UA"/>
        </w:rPr>
        <w:t>Про  міський бюджет на 2017 рік», зі змі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6. Мета     програми:   </w:t>
      </w:r>
      <w:r>
        <w:rPr>
          <w:bCs/>
          <w:color w:val="000000"/>
          <w:lang w:val="uk-UA" w:eastAsia="ru-RU"/>
        </w:rPr>
        <w:t>впровадження інноваційних механізмів залучення громадськості до розподілу коштів міського бюджету,  спрямованих  на демократичний процес обговорення громадою окремих напрямів використання бюджетних кош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firstLine="363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/>
      </w:pPr>
      <w:r>
        <w:rPr/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/>
      </w:pPr>
      <w:r>
        <w:rPr/>
      </w:r>
    </w:p>
    <w:p>
      <w:pPr>
        <w:pStyle w:val="Normal"/>
        <w:spacing w:before="60" w:after="0"/>
        <w:ind w:firstLine="9214"/>
        <w:rPr/>
      </w:pPr>
      <w:r>
        <w:rPr/>
        <w:t xml:space="preserve">                                                                          </w:t>
      </w:r>
      <w:r>
        <w:rPr/>
        <w:t xml:space="preserve">(тис. грн) </w:t>
      </w:r>
    </w:p>
    <w:tbl>
      <w:tblPr>
        <w:tblW w:w="14984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1365"/>
        <w:gridCol w:w="6630"/>
        <w:gridCol w:w="1980"/>
        <w:gridCol w:w="1710"/>
        <w:gridCol w:w="1319"/>
      </w:tblGrid>
      <w:tr>
        <w:trPr>
          <w:trHeight w:val="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КПКВ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В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дання та заходи</w:t>
              <w:br/>
              <w:t>міської програм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>Завдання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186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0133  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організації залучення мешканців міста Мелітополя до участі у Громадському бюджеті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95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959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ход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186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0133  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иготовлення  та придбання інформаційних листівок А4 “Зробимо місто кращим”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3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34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186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0133  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цифрових фотоапаратів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186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0133  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та розміщення бордів “Громадський проект”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6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186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0133  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а придбання сертифікатів переможцям Бюджету участі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186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0133  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готовлення Х-банерів “Громадський проект”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3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186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0133  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слуги з розміщення на місцевому телебаченні тематичних соціальних відеороликів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88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88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7,9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7,95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5"/>
        <w:gridCol w:w="6240"/>
        <w:gridCol w:w="1140"/>
        <w:gridCol w:w="4515"/>
        <w:gridCol w:w="1260"/>
      </w:tblGrid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КВ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 показ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иця вимір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ерело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3186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иготовлення  та придбання інформаційних листівок А4 “Зробимо місто кращим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грн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Рішення  16 сесії  Мелітопольської  міської ради  </w:t>
            </w:r>
            <w:r>
              <w:rPr>
                <w:color w:val="000000"/>
                <w:sz w:val="23"/>
                <w:szCs w:val="23"/>
                <w:lang w:val="en-US"/>
              </w:rPr>
              <w:t>V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ІІ скликання  від  30.09.2016  №5/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,3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31860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Придбання цифрових фотоапаратів для пунктів супроводу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Рішення  16 сесії  Мелітопольської  міської ради  </w:t>
            </w:r>
            <w:r>
              <w:rPr>
                <w:color w:val="000000"/>
                <w:sz w:val="23"/>
                <w:szCs w:val="23"/>
                <w:lang w:val="en-US"/>
              </w:rPr>
              <w:t>V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ІІ скликання  від  30.09.2016  №5/17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31860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творення та розміщення бордів “Громадський проек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Рішення  16 сесії  Мелітопольської  міської ради  </w:t>
            </w:r>
            <w:r>
              <w:rPr>
                <w:color w:val="000000"/>
                <w:sz w:val="23"/>
                <w:szCs w:val="23"/>
                <w:lang w:val="en-US"/>
              </w:rPr>
              <w:t>V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ІІ скликання  від  30.09.2016  №5/17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31860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готовлення та придбання сертифікатів переможцям Бюджету участі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Рішення  16 сесії  Мелітопольської  міської ради  </w:t>
            </w:r>
            <w:r>
              <w:rPr>
                <w:color w:val="000000"/>
                <w:sz w:val="23"/>
                <w:szCs w:val="23"/>
                <w:lang w:val="en-US"/>
              </w:rPr>
              <w:t>V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ІІ скликання  від  30.09.2016  №5/17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31860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готовлення Х-банерів “Громадський проект”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Рішення  16 сесії  Мелітопольської  міської ради  </w:t>
            </w:r>
            <w:r>
              <w:rPr>
                <w:color w:val="000000"/>
                <w:sz w:val="23"/>
                <w:szCs w:val="23"/>
                <w:lang w:val="en-US"/>
              </w:rPr>
              <w:t>V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ІІ скликання  від  30.09.2016  №5/17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31860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слуги з розміщення на місцевому телебаченні тематичних соціальних відеороликів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Рішення  16 сесії  Мелітопольської  міської ради  </w:t>
            </w:r>
            <w:r>
              <w:rPr>
                <w:color w:val="000000"/>
                <w:sz w:val="23"/>
                <w:szCs w:val="23"/>
                <w:lang w:val="en-US"/>
              </w:rPr>
              <w:t>V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ІІ скликання  від  30.09.2016  №5/17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9,88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Усь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 xml:space="preserve">  </w:t>
            </w:r>
            <w:r>
              <w:rPr>
                <w:b/>
                <w:color w:val="000000"/>
                <w:sz w:val="23"/>
                <w:szCs w:val="23"/>
                <w:lang w:val="uk-UA"/>
              </w:rPr>
              <w:t>47,959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продук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3186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рієнтовна кількість  виготовлених  та придбаних  інформаційних листівок А4 “Зробимо місто кращим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Бухгалтерські доку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4500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31860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придбаних цифрових фотоапаратів  для пунктів супроводу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Бухгалтерські докумен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31860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створених та розміщених бордів “Громадський проект”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Бухгалтерські докумен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31860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 виготовлених  та придбаних сертифікатів переможцям Бюджету участі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Бухгалтерські докумен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5-3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31860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рієнтовна кількість виготовлених Х-баннерів  “Громадський проек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Бухгалтерські докумен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-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31860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виготовлених та розміщених на місцевому телебаченні тематичних соціальних відеороликів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Бухгалтерські докумен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4-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ефективност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31860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ередня вартість виготовлення  та придбання 1 примірника  інформаційної листівки  А4 “Зробимо місто кращим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0,67-0,7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318600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ередня вартість 1 цифрового фотоапарату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2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5"/>
        <w:gridCol w:w="6015"/>
        <w:gridCol w:w="1140"/>
        <w:gridCol w:w="4740"/>
        <w:gridCol w:w="1260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3186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ередня вартість створення та розміщення 1 борду “Громадський проект”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31860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ередня вартість виготовлення та придбання  1 примірника  сертифікату переможцям Бюджету участ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50,0-300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31860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ередня вартість виготовлення 1 Х-баннеру  “Громадський проект”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876,7-1315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31860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ередня вартість виготовлення та  розміщення на місцевому телебаченні 1 тематичного соціального відеорол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977,8-4972,2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якост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   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%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.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318600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чікувана  якіст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Звіти  про  виконання  паспорта міської  програми на 2017 рі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       </w:t>
            </w:r>
            <w:r>
              <w:rPr>
                <w:color w:val="000000"/>
                <w:sz w:val="23"/>
                <w:szCs w:val="23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9. Джерела фінансування інвестиційних проектів</w:t>
      </w:r>
    </w:p>
    <w:p>
      <w:pPr>
        <w:pStyle w:val="Normal"/>
        <w:ind w:firstLine="13041"/>
        <w:rPr>
          <w:sz w:val="22"/>
          <w:szCs w:val="22"/>
        </w:rPr>
      </w:pPr>
      <w:r>
        <w:rPr>
          <w:sz w:val="22"/>
          <w:szCs w:val="22"/>
        </w:rPr>
        <w:t>(тис. грн)</w:t>
      </w:r>
    </w:p>
    <w:tbl>
      <w:tblPr>
        <w:tblW w:w="15150" w:type="dxa"/>
        <w:jc w:val="left"/>
        <w:tblInd w:w="-2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5"/>
        <w:gridCol w:w="2535"/>
        <w:gridCol w:w="960"/>
        <w:gridCol w:w="1095"/>
        <w:gridCol w:w="1305"/>
        <w:gridCol w:w="735"/>
        <w:gridCol w:w="990"/>
        <w:gridCol w:w="1065"/>
        <w:gridCol w:w="900"/>
        <w:gridCol w:w="1380"/>
        <w:gridCol w:w="1272"/>
        <w:gridCol w:w="588"/>
        <w:gridCol w:w="1645"/>
        <w:gridCol w:w="35"/>
      </w:tblGrid>
      <w:tr>
        <w:trPr>
          <w:tblHeader w:val="true"/>
          <w:trHeight w:val="258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джерел надходжен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идатків звітного період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видатків до кінця реалізації інвестиційного проекту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, що характеризують джерела фінансуванн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стиційний проект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дходження із бюджет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нші джерела фінансування (за видам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стиційний проект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ерший заступник   міського голови з питан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діяльності   виконавчих  органів ради                                                       </w:t>
      </w:r>
      <w:r>
        <w:rPr>
          <w:color w:val="000000"/>
          <w:u w:val="single"/>
          <w:lang w:val="uk-UA"/>
        </w:rPr>
        <w:t xml:space="preserve">                 </w:t>
      </w: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u w:val="single"/>
          <w:lang w:val="uk-UA"/>
        </w:rPr>
        <w:t>І.В. Рудакова</w:t>
      </w:r>
      <w:r>
        <w:rPr>
          <w:color w:val="000000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ab/>
        <w:tab/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            (підпис) </w:t>
        <w:tab/>
        <w:t xml:space="preserve">               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Начальник фінансового управління   </w:t>
        <w:tab/>
        <w:tab/>
        <w:tab/>
        <w:t xml:space="preserve">            __________                                                                 </w:t>
      </w:r>
      <w:r>
        <w:rPr>
          <w:color w:val="000000"/>
          <w:u w:val="single"/>
          <w:lang w:val="uk-UA"/>
        </w:rPr>
        <w:t xml:space="preserve">Я.В. Чабан </w:t>
      </w:r>
      <w:r>
        <w:rPr>
          <w:color w:val="000000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 xml:space="preserve">(підпис)                                                                                  (ініціали та прізвище)       </w:t>
      </w:r>
      <w:r>
        <w:rPr>
          <w:color w:val="000000"/>
          <w:sz w:val="20"/>
          <w:szCs w:val="28"/>
          <w:lang w:val="uk-UA"/>
        </w:rPr>
        <w:t xml:space="preserve">                                                               </w:t>
        <w:br/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2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4:00Z</dcterms:created>
  <dc:creator>User</dc:creator>
  <dc:description/>
  <cp:keywords/>
  <dc:language>en-US</dc:language>
  <cp:lastModifiedBy>Олена Байрак</cp:lastModifiedBy>
  <cp:lastPrinted>2017-03-07T09:40:00Z</cp:lastPrinted>
  <dcterms:modified xsi:type="dcterms:W3CDTF">2021-12-28T14:20:00Z</dcterms:modified>
  <cp:revision>3</cp:revision>
  <dc:subject/>
  <dc:title> </dc:title>
</cp:coreProperties>
</file>